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普洱市第二人民医院招聘</w:t>
      </w:r>
      <w:r>
        <w:rPr/>
        <w:t>工作人员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681"/>
        <w:gridCol w:w="1125"/>
        <w:gridCol w:w="1024"/>
        <w:gridCol w:w="127"/>
        <w:gridCol w:w="944"/>
        <w:gridCol w:w="288"/>
        <w:gridCol w:w="1111"/>
        <w:gridCol w:w="63"/>
        <w:gridCol w:w="1567"/>
      </w:tblGrid>
      <w:tr>
        <w:trPr>
          <w:trHeight w:val="7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面 貌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业院校、专业、时间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最高学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业院校、专业、时间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奖惩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工作单位及职位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作时     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报考岗位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简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初审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left="420" w:hanging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报考人员须如实填写，如有虚假，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杨志文</dc:creator>
  <dc:description/>
  <cp:keywords/>
  <dc:language>en-US</dc:language>
  <cp:lastModifiedBy>admin</cp:lastModifiedBy>
  <dcterms:modified xsi:type="dcterms:W3CDTF">2017-12-27T00:23:00Z</dcterms:modified>
  <cp:revision>5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