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普洱市第二人民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医院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采购项目报名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</w:t>
      </w:r>
      <w:r>
        <w:rPr>
          <w:b/>
          <w:sz w:val="24"/>
        </w:rPr>
        <w:t>日期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43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报名单位全称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法定代表人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公司详细地址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须和营业执照一致）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公司电话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（授权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13970</wp:posOffset>
                </wp:positionV>
                <wp:extent cx="3245485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69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授权人 签字 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申请人（盖章）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审核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5"/>
                                <w:szCs w:val="13"/>
                              </w:rPr>
                              <w:t>（比选人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签字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55.55pt;height:107.8pt;mso-wrap-distance-left:9.05pt;mso-wrap-distance-right:9.05pt;mso-wrap-distance-top:0pt;mso-wrap-distance-bottom:0pt;margin-top:1.1pt;mso-position-vertical-relative:text;margin-left:177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授权人 签字 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申请人（盖章）</w:t>
                      </w:r>
                    </w:p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审核人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5"/>
                          <w:szCs w:val="13"/>
                        </w:rPr>
                        <w:t>（比选人）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签字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02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360" w:leader="none"/>
      </w:tabs>
      <w:spacing w:lineRule="exact" w:line="560"/>
      <w:ind w:left="432" w:hanging="432"/>
      <w:jc w:val="left"/>
      <w:outlineLvl w:val="0"/>
    </w:pPr>
    <w:rPr>
      <w:rFonts w:ascii="Arial" w:hAnsi="Arial" w:eastAsia="宋体" w:cs="Arial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left="575" w:hanging="575"/>
      <w:jc w:val="left"/>
      <w:outlineLvl w:val="1"/>
    </w:pPr>
    <w:rPr>
      <w:rFonts w:ascii="Arial" w:hAnsi="Arial" w:eastAsia="宋体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2:48Z</dcterms:created>
  <dc:creator>1</dc:creator>
  <dc:description/>
  <dc:language>en-US</dc:language>
  <cp:lastModifiedBy>上帝是个微波炉</cp:lastModifiedBy>
  <dcterms:modified xsi:type="dcterms:W3CDTF">2025-01-08T08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BB11DAC044B6B12EDB93ECC6BB1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xY2M4ZTg3OTEwYmRlZTYzNTQwOTUzY2MwZDczNTgiLCJ1c2VySWQiOiIxMDI3NTQ5MDM5In0=</vt:lpwstr>
  </property>
</Properties>
</file>